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533525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8270</wp:posOffset>
                </wp:positionV>
                <wp:extent cx="3039110" cy="151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Вице-президент Федерации бильярдного спорта Санкт</w:t>
                                    <w:noBreakHyphen/>
                                    <w:t>Петербур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 А.Н. Пухленк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200"/>
                                    <w:ind w:left="708" w:hanging="0"/>
                                    <w:contextualSpacing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____» ______________ 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8.95pt;mso-wrap-distance-left:9pt;mso-wrap-distance-right:0pt;mso-wrap-distance-top:0pt;mso-wrap-distance-bottom:0pt;margin-top:-10.1pt;mso-position-vertical-relative:text;margin-left:2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ице-президент Федерации бильярдного спорта Санкт</w:t>
                              <w:noBreakHyphen/>
                              <w:t>Петербур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/>
                            </w:pPr>
                            <w:r>
                              <w:rPr/>
                              <w:t>__________________ А.Н. Пухленко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200"/>
                              <w:ind w:left="708" w:hanging="0"/>
                              <w:contextualSpacing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 ______________ 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Положение о проведении Первенства Санкт-Петербурга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 снукеру 15 красных среди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000000"/>
          <w:sz w:val="28"/>
        </w:rPr>
        <w:t>мальчиков и девочек до 15 лет,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юношей и девушек до 19 лет,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color w:val="000000"/>
          <w:sz w:val="28"/>
        </w:rPr>
        <w:t>юниоров и юниорок до 22 лет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2023 год</w:t>
      </w:r>
    </w:p>
    <w:p>
      <w:pPr>
        <w:pStyle w:val="Normal"/>
        <w:shd w:fill="FFFFFF" w:val="clear"/>
        <w:spacing w:before="280" w:after="280"/>
        <w:ind w:left="108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</w:rPr>
        <w:t>I.</w:t>
      </w:r>
      <w:r>
        <w:rPr>
          <w:rFonts w:cs="Cambria Math" w:ascii="Cambria Math" w:hAnsi="Cambria Math"/>
          <w:color w:val="000000"/>
          <w:sz w:val="28"/>
        </w:rPr>
        <w:t>​</w:t>
      </w: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на основании распоряжения Комитета по физической культуре и спорту Санкт-Петербурга, в соответствии с Календарным планом официальных физкультурных мероприятий и спортивных мероприятий Санкт-Петербурга на 2023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в соответствии с правилами вида спорта утвержденны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ей бильярдного спорта Рос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с целью развития бильярдного спорта в Санкт-Петербурге.</w:t>
      </w:r>
    </w:p>
    <w:p>
      <w:pPr>
        <w:pStyle w:val="Normal"/>
        <w:shd w:fill="FFFFFF" w:val="clear"/>
        <w:ind w:left="112" w:hanging="0"/>
        <w:jc w:val="both"/>
        <w:rPr/>
      </w:pPr>
      <w:r>
        <w:rPr>
          <w:color w:val="000000"/>
          <w:sz w:val="28"/>
          <w:szCs w:val="28"/>
        </w:rPr>
        <w:t>Задачи проведения Первенства Санкт-Петербурга по бильярдному спорту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спортивного резер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ыявление сильнейших спортсменов для формирования составов спортивных сборных команд Санкт-Петербурга для участия во всероссийских соревнованиях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I. Организаторы соревнова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организацией соревнований осуществляю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омитет по физической культуре и спорту Санкт-Петербурга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</w:rPr>
        <w:t>(далее-Комитет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ая общественная организация «Федерация бильярдного спорта Санкт-Петербурга»</w:t>
      </w:r>
      <w:r>
        <w:rPr>
          <w:color w:val="000000"/>
          <w:sz w:val="28"/>
        </w:rPr>
        <w:t> </w:t>
      </w:r>
      <w:r>
        <w:rPr>
          <w:i/>
          <w:iCs/>
          <w:color w:val="000000"/>
          <w:sz w:val="28"/>
        </w:rPr>
        <w:t>(далее-РОО «Спортивная Федерация бильярдного спорта Санкт-Петербурга»).</w:t>
      </w:r>
    </w:p>
    <w:p>
      <w:pPr>
        <w:pStyle w:val="Normal"/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проведение соревнований осуществляет Главная судейская коллегия (ГСК), утвержденная РОО «Спортивная Федерация бильярдного спорта Санкт-Петербурга». Главный судья соревнований, судья ВК-Хомина М.В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II. Обеспечение безопасности участников и зрителе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на спортивных сооружениях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соревнований обязаны осуществлять обеспечение медицинской помощью участников мероприятия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V. Место и сроки проведения</w:t>
      </w:r>
    </w:p>
    <w:p>
      <w:pPr>
        <w:pStyle w:val="Normal"/>
        <w:ind w:firstLine="567"/>
        <w:jc w:val="both"/>
        <w:textAlignment w:val="bottom"/>
        <w:rPr>
          <w:sz w:val="28"/>
          <w:szCs w:val="28"/>
        </w:rPr>
      </w:pPr>
      <w:r>
        <w:rPr>
          <w:sz w:val="28"/>
          <w:szCs w:val="28"/>
        </w:rPr>
        <w:t>Соревнования</w:t>
      </w:r>
      <w:r>
        <w:rPr>
          <w:rFonts w:eastAsia="Andale Sans UI;Times New Roman"/>
          <w:sz w:val="28"/>
          <w:szCs w:val="28"/>
          <w:shd w:fill="FFFFFF" w:val="clear"/>
        </w:rPr>
        <w:t xml:space="preserve"> проводятся в период </w:t>
      </w:r>
      <w:r>
        <w:rPr>
          <w:rFonts w:eastAsia="Andale Sans UI;Times New Roman"/>
          <w:b/>
          <w:sz w:val="28"/>
          <w:szCs w:val="28"/>
          <w:shd w:fill="FFFFFF" w:val="clear"/>
        </w:rPr>
        <w:t>10-11 сентября 2023 года</w:t>
      </w:r>
      <w:r>
        <w:rPr>
          <w:rFonts w:eastAsia="Andale Sans UI;Times New Roman"/>
          <w:sz w:val="28"/>
          <w:szCs w:val="28"/>
          <w:shd w:fill="FFFFFF" w:val="clear"/>
        </w:rPr>
        <w:t xml:space="preserve"> в бильярдном клубе </w:t>
      </w:r>
      <w:r>
        <w:rPr/>
        <w:t>«</w:t>
      </w:r>
      <w:r>
        <w:rPr>
          <w:lang w:val="en-US"/>
        </w:rPr>
        <w:t>PLAYPOOL</w:t>
      </w:r>
      <w:r>
        <w:rPr>
          <w:sz w:val="28"/>
          <w:szCs w:val="28"/>
        </w:rPr>
        <w:t xml:space="preserve">» по адресу: Санкт-Петербург, </w:t>
      </w:r>
      <w:r>
        <w:rPr>
          <w:color w:val="333333"/>
          <w:sz w:val="28"/>
          <w:szCs w:val="28"/>
          <w:shd w:fill="FFFFFF" w:val="clear"/>
        </w:rPr>
        <w:t>Коломяжский пр-т, д. 19, к. 2, ТЦ «Капитолий»</w:t>
      </w:r>
      <w:r>
        <w:rPr>
          <w:sz w:val="28"/>
          <w:szCs w:val="28"/>
        </w:rPr>
        <w:t xml:space="preserve"> (ст. м </w:t>
      </w:r>
      <w:r>
        <w:rPr>
          <w:rFonts w:eastAsia="Andale Sans UI;Times New Roman"/>
          <w:sz w:val="28"/>
          <w:szCs w:val="28"/>
          <w:shd w:fill="FFFFFF" w:val="clear"/>
        </w:rPr>
        <w:t>«Пионерская</w:t>
      </w:r>
      <w:r>
        <w:rPr>
          <w:sz w:val="28"/>
          <w:szCs w:val="28"/>
        </w:rPr>
        <w:t>»)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. Программа соревнований</w:t>
      </w:r>
    </w:p>
    <w:p>
      <w:pPr>
        <w:pStyle w:val="Normal"/>
        <w:ind w:firstLine="567"/>
        <w:jc w:val="both"/>
        <w:textAlignment w:val="bottom"/>
        <w:rPr/>
      </w:pPr>
      <w:r>
        <w:rPr>
          <w:sz w:val="28"/>
          <w:szCs w:val="28"/>
        </w:rPr>
        <w:t>10.09.23.</w:t>
        <w:tab/>
        <w:t>Очная регистрация и разминка с 09:00.</w:t>
      </w:r>
    </w:p>
    <w:p>
      <w:pPr>
        <w:pStyle w:val="Normal"/>
        <w:ind w:firstLine="567"/>
        <w:jc w:val="both"/>
        <w:textAlignment w:val="bottom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Торжественное открытие в 10:00, начало игр в 10:15. </w:t>
      </w:r>
    </w:p>
    <w:p>
      <w:pPr>
        <w:pStyle w:val="Normal"/>
        <w:ind w:firstLine="567"/>
        <w:jc w:val="both"/>
        <w:textAlignment w:val="bottom"/>
        <w:rPr>
          <w:sz w:val="28"/>
          <w:szCs w:val="28"/>
        </w:rPr>
      </w:pPr>
      <w:r>
        <w:rPr>
          <w:sz w:val="28"/>
          <w:szCs w:val="28"/>
        </w:rPr>
        <w:t>11.09.23.       Полуфиналы и финалы в 17:00.</w:t>
      </w:r>
    </w:p>
    <w:p>
      <w:pPr>
        <w:pStyle w:val="Normal"/>
        <w:shd w:fill="FFFFFF" w:val="clear"/>
        <w:spacing w:before="280" w:after="280"/>
        <w:ind w:right="58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по системе с выбыванием после второго поражения с выходом в олимпийскую систему или по групповой системе. Тип сетки определяется в зависимости от количества участников ГСК турнира.</w:t>
      </w:r>
    </w:p>
    <w:p>
      <w:pPr>
        <w:pStyle w:val="Normal"/>
        <w:shd w:fill="FFFFFF" w:val="clear"/>
        <w:spacing w:before="280" w:after="280"/>
        <w:ind w:right="58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количества участников, предусмотрено разделение мужского и женского первенств на другие возрастные группы.</w:t>
      </w:r>
    </w:p>
    <w:p>
      <w:pPr>
        <w:pStyle w:val="Normal"/>
        <w:shd w:fill="FFFFFF" w:val="clear"/>
        <w:spacing w:before="280" w:after="280"/>
        <w:ind w:right="9"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 принцип рассеивания сильнейших игроко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личество встреч, порядок определения победителей и призе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тановки участников в итоговом протоколе определяется Главным судьей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рядок подведения итогов определяет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</w:rPr>
        <w:t>Ограничение по времени может быть введено по решению судейской коллегии (кроме полуфиналов и финалов у юниоров)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Спортсмен во время матча имеет право на один 5-минутный перерыв между партиями, один 5-минутный перерыв перед контровой партией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ерерыв во время матча объявляется только судьёй. За оставление места встречи без разрешения судьи, спортсмену объявляется замечание. За опоздание к началу матча или после перерыва до 5 минут, спортсмену объявляется замечание. За опоздание к началу матча или после перерыва до 15 минут, спортсмену объявляется предупреждение. За опоздание к началу матча или после перерыва свыше 15 минут, спортсмену объявляется поражение в матче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За неспортивное поведение к спортсменам применяются следующие меры: объявление замечания, объявление предупреждения, объявление поражения в матче.</w:t>
      </w:r>
    </w:p>
    <w:p>
      <w:pPr>
        <w:pStyle w:val="Normal"/>
        <w:shd w:fill="FFFFFF" w:val="clear"/>
        <w:spacing w:before="280" w:after="280"/>
        <w:ind w:left="13" w:right="9" w:firstLine="6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и наличии замечания, за любое нарушение спортсмену объявляется предупреждение, следующее нарушение влечёт за собой поражение в матче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VI. Участники соревнований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К участию в турнире допускаются все желающие спортсмены не выступающие за другие региональные Федерации бильярдного спорта России, </w:t>
      </w:r>
      <w:r>
        <w:rPr>
          <w:b/>
          <w:color w:val="000000"/>
          <w:sz w:val="28"/>
          <w:szCs w:val="28"/>
        </w:rPr>
        <w:t>имеющие допуск врача,</w:t>
      </w:r>
      <w:r>
        <w:rPr>
          <w:color w:val="000000"/>
          <w:sz w:val="28"/>
        </w:rPr>
        <w:t xml:space="preserve"> постоянную или временную регистрацию в Санкт-Петербурге и уплатившие вступительный взнос в размере 500 руб. (при предварительной регистрации на сайте) или 1000 руб. (без предварительной регистрации на сайте ).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</w:rPr>
      </w:pPr>
      <w:r>
        <w:rPr>
          <w:color w:val="000000"/>
          <w:sz w:val="28"/>
        </w:rPr>
        <w:t>Возрастные категории допуска игроков:</w:t>
      </w:r>
    </w:p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>
          <w:color w:val="000000"/>
          <w:sz w:val="28"/>
        </w:rPr>
        <w:t>Мальчики и девочки до 15 лет (2008 и младше)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Юноши и девушки до 19 лет (2004 года и младше)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</w:rPr>
      </w:pPr>
      <w:r>
        <w:rPr>
          <w:color w:val="000000"/>
          <w:sz w:val="28"/>
        </w:rPr>
        <w:t>Юниоры и юниорки до 22 года (2001 года и младше)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ортсмену не должно исполниться 15, 19 или 22 года на 31 декабря 2023 года соответственно.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u w:val="single"/>
        </w:rPr>
        <w:t>Форма одежды: тёмные туфли, тёмные (костюмные) брюки, однотонная рубашка с длинным рукавом, жилетка, галстук-бабочка.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Одежда участника должна быть опрятной и хорошо подогнанной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spacing w:before="280" w:after="280"/>
        <w:ind w:left="2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VII. Заявки на участие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и на участие в соревнованиях принимаются во время регистрации игроков главным судьей соревнований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VIII. Подведение итогов соревнований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Победители и призеры определяются </w:t>
      </w:r>
      <w:r>
        <w:rPr>
          <w:bCs/>
          <w:color w:val="000000"/>
          <w:sz w:val="28"/>
        </w:rPr>
        <w:t>среди мальчиков и девочек до 15 лет, юношей и девушек до 19 лет, юниоров и юниорок до 22 года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проведении соревнований и протоколы соревнований РОО «Спортивная Федерация бильярдного спорта Санкт-Петербурга» представляет на бумажном и электронном носителях в Комитет</w:t>
      </w:r>
      <w:r>
        <w:rPr>
          <w:color w:val="FF0000"/>
          <w:sz w:val="28"/>
        </w:rPr>
        <w:t> </w:t>
      </w:r>
      <w:r>
        <w:rPr>
          <w:color w:val="000000"/>
          <w:sz w:val="28"/>
        </w:rPr>
        <w:t>и СПб ГАУ «Центр подготовки» в течение 3 дней после окончания соревнований.</w:t>
      </w:r>
    </w:p>
    <w:p>
      <w:pPr>
        <w:pStyle w:val="Normal"/>
        <w:shd w:fill="FFFFFF" w:val="clear"/>
        <w:spacing w:before="280" w:after="280"/>
        <w:ind w:left="-1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IX. Награжд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награждаются кубками, дипломами, медалями; призеры соревнований за 2 и 3 места награждаются дипломами и медал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shd w:fill="FFFFFF" w:val="clear"/>
        <w:spacing w:before="280" w:after="280"/>
        <w:ind w:left="-18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X. Финансирование</w:t>
      </w:r>
    </w:p>
    <w:p>
      <w:pPr>
        <w:pStyle w:val="Normal"/>
        <w:shd w:fill="FFFFFF" w:val="clear"/>
        <w:ind w:left="39" w:hanging="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по организации и проведению соревнований: оплата работы судей, </w:t>
      </w:r>
    </w:p>
    <w:p>
      <w:pPr>
        <w:pStyle w:val="Normal"/>
        <w:shd w:fill="FFFFFF" w:val="clear"/>
        <w:ind w:left="39" w:hanging="39"/>
        <w:rPr/>
      </w:pPr>
      <w:r>
        <w:rPr>
          <w:color w:val="000000"/>
          <w:sz w:val="28"/>
          <w:szCs w:val="28"/>
        </w:rPr>
        <w:t>обслу</w:t>
      </w:r>
      <w:r>
        <w:rPr>
          <w:rFonts w:cs="Cambria Math" w:ascii="Cambria Math" w:hAnsi="Cambria Math"/>
          <w:color w:val="000000"/>
          <w:sz w:val="28"/>
          <w:szCs w:val="28"/>
        </w:rPr>
        <w:t>​</w:t>
      </w:r>
      <w:r>
        <w:rPr>
          <w:color w:val="000000"/>
          <w:sz w:val="28"/>
          <w:szCs w:val="28"/>
        </w:rPr>
        <w:t>живающего персонала (врач, медсестра), транспортное обеспечение</w:t>
      </w:r>
    </w:p>
    <w:p>
      <w:pPr>
        <w:pStyle w:val="Normal"/>
        <w:shd w:fill="FFFFFF" w:val="clear"/>
        <w:ind w:left="39" w:hanging="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ашина «Скорая помощь»), предоставление наградной атрибутики (дипломы, медали, кубки), - осуществляются за счет средств бюджета Санкт-Петербурга и привлеченных средств.</w:t>
      </w:r>
    </w:p>
    <w:p>
      <w:pPr>
        <w:pStyle w:val="Normal"/>
        <w:shd w:fill="FFFFFF" w:val="clear"/>
        <w:ind w:left="39" w:hanging="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, по изготовлению документации, оплате работы обслуживающего персонала (рабочие, специалист по машинописным (компьютерным) работам), предоставлению канцелярских принадлежностей, специальных призов, осуществляются за счет РОО « Спортивная Федерация бильярдного спорта Санкт-Петербурга».</w:t>
      </w:r>
    </w:p>
    <w:p>
      <w:pPr>
        <w:pStyle w:val="Normal"/>
        <w:shd w:fill="FFFFFF" w:val="clear"/>
        <w:ind w:left="39" w:hanging="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6:41:00Z</dcterms:created>
  <dc:creator>,</dc:creator>
  <dc:description/>
  <cp:keywords/>
  <dc:language>en-US</dc:language>
  <cp:lastModifiedBy>Мария Балакан</cp:lastModifiedBy>
  <dcterms:modified xsi:type="dcterms:W3CDTF">2023-08-03T15:20:00Z</dcterms:modified>
  <cp:revision>6</cp:revision>
  <dc:subject/>
  <dc:title/>
</cp:coreProperties>
</file>